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435"/>
        <w:gridCol w:w="1333"/>
        <w:gridCol w:w="397"/>
      </w:tblGrid>
      <w:tr>
        <w:trPr>
          <w:tblHeader w:val="true"/>
          <w:trHeight w:val="6660" w:hRule="exact"/>
        </w:trPr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rFonts w:cs="Tahoma" w:ascii="AGOptimaCyr-Bold" w:hAnsi="AGOptimaCyr-Bold"/>
                <w:b/>
                <w:sz w:val="28"/>
              </w:rPr>
              <w:t xml:space="preserve">Диск 36. Проповеди в </w:t>
            </w:r>
            <w:r>
              <w:rPr>
                <w:rFonts w:cs="Tahoma" w:ascii="AGOptimaCyr-Bold" w:hAnsi="AGOptimaCyr-Bold"/>
                <w:b/>
                <w:sz w:val="28"/>
                <w:lang w:val="en-US"/>
              </w:rPr>
              <w:t>MP</w:t>
            </w:r>
            <w:r>
              <w:rPr>
                <w:rFonts w:cs="Tahoma" w:ascii="AGOptimaCyr-Bold" w:hAnsi="AGOptimaCyr-Bold"/>
                <w:b/>
                <w:sz w:val="28"/>
              </w:rPr>
              <w:t>3 (Колесников)</w:t>
            </w:r>
          </w:p>
        </w:tc>
        <w:tc>
          <w:tcPr>
            <w:tcW w:w="77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36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  <w:p>
            <w:pPr>
              <w:pStyle w:val="Normal"/>
              <w:ind w:left="395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:04:30 Овчинников В.М. - Библия о музыке</w:t>
            </w:r>
          </w:p>
          <w:p>
            <w:pPr>
              <w:pStyle w:val="Normal"/>
              <w:ind w:left="395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5:07:35 Овчинников В.М. - История церкви</w:t>
            </w:r>
          </w:p>
          <w:p>
            <w:pPr>
              <w:pStyle w:val="Normal"/>
              <w:ind w:left="395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ind w:left="395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ab/>
              <w:t>Колесников – 112 кбит/с</w:t>
            </w:r>
          </w:p>
          <w:p>
            <w:pPr>
              <w:pStyle w:val="Normal"/>
              <w:ind w:left="39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26 Божье обещание Аврааму</w:t>
              <w:tab/>
              <w:tab/>
              <w:t>13:21 Великая красота искусства</w:t>
            </w:r>
          </w:p>
          <w:p>
            <w:pPr>
              <w:pStyle w:val="Normal"/>
              <w:ind w:left="39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:33 Вернёмся к Библии</w:t>
              <w:tab/>
              <w:tab/>
              <w:t>13:12 Вечное наказание и награда</w:t>
            </w:r>
          </w:p>
          <w:p>
            <w:pPr>
              <w:pStyle w:val="Normal"/>
              <w:ind w:left="39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27 Возвращение Израиля</w:t>
              <w:tab/>
              <w:tab/>
              <w:t>12:42 Воскресение Христа</w:t>
            </w:r>
          </w:p>
          <w:p>
            <w:pPr>
              <w:pStyle w:val="Normal"/>
              <w:ind w:left="39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:26 Второе пришествие Христа</w:t>
              <w:tab/>
              <w:t>12:09 Колесников-Грех.mp3</w:t>
            </w:r>
          </w:p>
          <w:p>
            <w:pPr>
              <w:pStyle w:val="Normal"/>
              <w:ind w:left="39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:48 Два договора</w:t>
              <w:tab/>
              <w:tab/>
            </w:r>
          </w:p>
          <w:p>
            <w:pPr>
              <w:pStyle w:val="Normal"/>
              <w:ind w:left="39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6 Если бы вам пришлось умереть сегодня</w:t>
            </w:r>
          </w:p>
          <w:p>
            <w:pPr>
              <w:pStyle w:val="Normal"/>
              <w:ind w:left="39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:16 Жертва за грех</w:t>
              <w:tab/>
              <w:tab/>
              <w:tab/>
              <w:t>13:16 Идите, научите все народы</w:t>
            </w:r>
          </w:p>
          <w:p>
            <w:pPr>
              <w:pStyle w:val="Normal"/>
              <w:ind w:left="39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:42 ИХ-Божье исцеление от греха</w:t>
              <w:tab/>
              <w:t>12:56 Иисус Христос - Его учение</w:t>
            </w:r>
          </w:p>
          <w:p>
            <w:pPr>
              <w:pStyle w:val="Normal"/>
              <w:ind w:left="395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9:40 Камни возопиют-Панчук</w:t>
              <w:tab/>
              <w:tab/>
              <w:t>13:46 КРЕАЦ-Атеистическая вера</w:t>
            </w:r>
          </w:p>
          <w:p>
            <w:pPr>
              <w:pStyle w:val="Normal"/>
              <w:ind w:left="39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395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9:51 КРЕАЦ-Геологич таблица времён</w:t>
            </w:r>
          </w:p>
          <w:p>
            <w:pPr>
              <w:pStyle w:val="Normal"/>
              <w:ind w:left="39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:40 КРЕАЦ-План жизни-органический дизайн</w:t>
            </w:r>
          </w:p>
          <w:p>
            <w:pPr>
              <w:pStyle w:val="Normal"/>
              <w:ind w:left="39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27 КРЕАЦ-Происхождение космоса</w:t>
            </w:r>
          </w:p>
          <w:p>
            <w:pPr>
              <w:pStyle w:val="Normal"/>
              <w:ind w:left="39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9 КРЕАЦ-Чем была эволюция-окаменелости</w:t>
            </w:r>
          </w:p>
          <w:p>
            <w:pPr>
              <w:pStyle w:val="Normal"/>
              <w:ind w:left="39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39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:47 Миссионерские путешествия Павла</w:t>
              <w:tab/>
              <w:t>13:30 Один путь к Богу</w:t>
            </w:r>
          </w:p>
          <w:p>
            <w:pPr>
              <w:pStyle w:val="Normal"/>
              <w:ind w:left="39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:30 Организация Церкви</w:t>
              <w:tab/>
              <w:tab/>
              <w:t>12:48 Основание Церкви</w:t>
            </w:r>
          </w:p>
          <w:p>
            <w:pPr>
              <w:pStyle w:val="Normal"/>
              <w:ind w:left="39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28 Колесников-Первосвященник.mp3</w:t>
              <w:tab/>
              <w:t>10:07 Колесников-Поклонение.mp3</w:t>
            </w:r>
          </w:p>
          <w:p>
            <w:pPr>
              <w:pStyle w:val="Normal"/>
              <w:ind w:left="39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:26 Колесников-Послания.mp3</w:t>
              <w:tab/>
              <w:t>11:55 Пророчество Захарии об Отрасли</w:t>
            </w:r>
          </w:p>
          <w:p>
            <w:pPr>
              <w:pStyle w:val="Normal"/>
              <w:ind w:left="39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18 Распятие Христа</w:t>
              <w:tab/>
              <w:tab/>
              <w:tab/>
              <w:t>13:28 Религиозный авторитет</w:t>
            </w:r>
          </w:p>
          <w:p>
            <w:pPr>
              <w:pStyle w:val="Normal"/>
              <w:ind w:left="39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:18 Колесников-Слово.mp3</w:t>
              <w:tab/>
              <w:tab/>
              <w:t xml:space="preserve">  9:37 Спасают ли добрые дела</w:t>
            </w:r>
          </w:p>
          <w:p>
            <w:pPr>
              <w:pStyle w:val="Normal"/>
              <w:ind w:left="39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:12 Спасительная вера</w:t>
              <w:tab/>
              <w:tab/>
              <w:t>12:45 Царственное священство</w:t>
            </w:r>
          </w:p>
          <w:p>
            <w:pPr>
              <w:pStyle w:val="Normal"/>
              <w:ind w:left="39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19 Царство, предсказанное Даниилом</w:t>
              <w:tab/>
              <w:t>11:32 Церковь-имя и цель</w:t>
            </w:r>
          </w:p>
          <w:p>
            <w:pPr>
              <w:pStyle w:val="Normal"/>
              <w:ind w:left="39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GOptCyrillic;Courier New" w:hAnsi="AGOptCyrillic;Courier New" w:cs="AGOptCyrillic;Courier New"/>
                <w:sz w:val="16"/>
              </w:rPr>
            </w:pPr>
            <w:r>
              <w:rPr>
                <w:rFonts w:cs="AGOptCyrillic;Courier New" w:ascii="AGOptCyrillic;Courier New" w:hAnsi="AGOptCyrillic;Courier Ne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</w:tcPr>
          <w:p>
            <w:pPr>
              <w:pStyle w:val="Normal"/>
              <w:spacing w:lineRule="auto" w:line="192"/>
              <w:ind w:left="-113" w:right="57" w:hanging="0"/>
              <w:jc w:val="center"/>
              <w:rPr>
                <w:sz w:val="28"/>
              </w:rPr>
            </w:pPr>
            <w:r>
              <w:rPr>
                <w:rFonts w:cs="Tahoma" w:ascii="AGOptimaCyr-Bold" w:hAnsi="AGOptimaCyr-Bold"/>
                <w:b/>
                <w:sz w:val="28"/>
              </w:rPr>
              <w:t xml:space="preserve">Диск 36. Проповеди в </w:t>
            </w:r>
            <w:r>
              <w:rPr>
                <w:rFonts w:cs="Tahoma" w:ascii="AGOptimaCyr-Bold" w:hAnsi="AGOptimaCyr-Bold"/>
                <w:b/>
                <w:sz w:val="28"/>
                <w:lang w:val="en-US"/>
              </w:rPr>
              <w:t>MP</w:t>
            </w:r>
            <w:r>
              <w:rPr>
                <w:rFonts w:cs="Tahoma" w:ascii="AGOptimaCyr-Bold" w:hAnsi="AGOptimaCyr-Bold"/>
                <w:b/>
                <w:sz w:val="28"/>
              </w:rPr>
              <w:t>3. (Колесников)</w:t>
            </w:r>
          </w:p>
        </w:tc>
      </w:tr>
      <w:tr>
        <w:trPr>
          <w:trHeight w:val="6800" w:hRule="exact"/>
        </w:trPr>
        <w:tc>
          <w:tcPr>
            <w:tcW w:w="68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36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:04:30 Овчинников В.М. - Библия о музыке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5:07:35 Овчинников В.М. - История церкви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ab/>
              <w:t>Колесников – 112 кбит/с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26 Божье обещание Аврааму</w:t>
              <w:tab/>
              <w:tab/>
              <w:t>13:21 Великая красота искусств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:33 Вернёмся к Библии</w:t>
              <w:tab/>
              <w:tab/>
              <w:tab/>
              <w:t>13:12 Вечное наказание и наград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27 Возвращение Израиля</w:t>
              <w:tab/>
              <w:tab/>
              <w:t>12:42 Воскресение Христ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:26 Второе пришествие Христа</w:t>
              <w:tab/>
              <w:tab/>
              <w:t>12:09 Колесников-Грех.mp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:48 Два договора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6 Если бы вам пришлось умереть сегодня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:16 Жертва за грех</w:t>
              <w:tab/>
              <w:tab/>
              <w:tab/>
              <w:t>13:16 Идите, научите все народы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:42 ИХ-Божье исцеление от греха</w:t>
              <w:tab/>
              <w:tab/>
              <w:t>12:56 Иисус Христос - Его учение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9:40 Камни возопиют-Панчук</w:t>
              <w:tab/>
              <w:tab/>
              <w:t>13:46 КРЕАЦ-Атеистическая вер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9:51 КРЕАЦ-Геологич таблица времён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:40 КРЕАЦ-План жизни-органический дизайн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27 КРЕАЦ-Происхождение космос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9 КРЕАЦ-Чем была эволюция-окаменелости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:47 Миссионерские путешествия Павла</w:t>
              <w:tab/>
              <w:t>13:30 Один путь к Богу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:30 Организация Церкви</w:t>
              <w:tab/>
              <w:tab/>
              <w:tab/>
              <w:t>12:48 Основание Церкви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28 Колесников-Первосвященник.mp3</w:t>
              <w:tab/>
              <w:t>10:07 Колесников-Поклонение.mp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:26 Колесников-Послания.mp3</w:t>
              <w:tab/>
              <w:tab/>
              <w:t>11:55 Пророчество Захарии об Отрасли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18 Распятие Христа</w:t>
              <w:tab/>
              <w:tab/>
              <w:tab/>
              <w:t>13:28 Религиозный авторите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:18 Колесников-Слово.mp3</w:t>
              <w:tab/>
              <w:tab/>
              <w:t xml:space="preserve">  9:37 Спасают ли добрые дел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:12 Спасительная вера</w:t>
              <w:tab/>
              <w:tab/>
              <w:tab/>
              <w:t>12:45 Царственное священство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19 Царство, предсказанное Даниилом</w:t>
              <w:tab/>
              <w:t>11:32 Церковь-имя и цель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GOptimaCyr-Bold">
    <w:charset w:val="00"/>
    <w:family w:val="swiss"/>
    <w:pitch w:val="variable"/>
  </w:font>
  <w:font w:name="AGOptimaCyr">
    <w:charset w:val="00"/>
    <w:family w:val="swiss"/>
    <w:pitch w:val="variable"/>
  </w:font>
  <w:font w:name="Arial">
    <w:charset w:val="cc"/>
    <w:family w:val="swiss"/>
    <w:pitch w:val="variable"/>
  </w:font>
  <w:font w:name="AGOptCyrillic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kern w:val="2"/>
      <w:sz w:val="4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9:18:00Z</dcterms:created>
  <dc:creator>R.Alex</dc:creator>
  <dc:description/>
  <dc:language>en-US</dc:language>
  <cp:lastModifiedBy>Hoffnung</cp:lastModifiedBy>
  <cp:lastPrinted>2004-05-20T23:18:00Z</cp:lastPrinted>
  <dcterms:modified xsi:type="dcterms:W3CDTF">2004-05-23T16:44:00Z</dcterms:modified>
  <cp:revision>7</cp:revision>
  <dc:subject/>
  <dc:title>Диск 29</dc:title>
</cp:coreProperties>
</file>